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相続その他の一般承継による試（採）掘出願人の地位の非承継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right="169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九州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住所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郵便番号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電話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とおり、試（採）掘出願人の地位の承継の放棄をするので、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区域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区域の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試（採）掘出願人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ind w:firstLine="50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）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承継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係る事実を証する書面を添えること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3:00Z</dcterms:created>
  <dc:creator/>
  <dc:description/>
  <cp:keywords/>
  <dc:language>en-US</dc:language>
  <cp:lastModifiedBy/>
  <dcterms:modified xsi:type="dcterms:W3CDTF">2021-03-11T06:43:00Z</dcterms:modified>
  <cp:revision>1</cp:revision>
  <dc:subject/>
  <dc:title/>
</cp:coreProperties>
</file>