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）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2" w:hanging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着手の延期申請</w:t>
      </w:r>
    </w:p>
    <w:p>
      <w:pPr>
        <w:pStyle w:val="Normal"/>
        <w:overflowPunct w:val="false"/>
        <w:ind w:left="242" w:hanging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4"/>
        <w:ind w:right="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2" w:firstLine="25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九州経済産業局長　殿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42" w:firstLine="486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ind w:left="242" w:firstLine="486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鉱業権者　氏名又は名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鉱区について、事業着手の延期の認可を受けたいので申請します。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鉱業権の登録番号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鉱区の所在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鉱山の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施業案の届出（認可）</w:t>
      </w:r>
    </w:p>
    <w:p>
      <w:pPr>
        <w:pStyle w:val="Style24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鉱業権の設定又は移転の登録のあつた年月日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事業着手の延期の期間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から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年　　月間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まで</w:t>
      </w:r>
    </w:p>
    <w:p>
      <w:pPr>
        <w:pStyle w:val="Style24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事業着手の延期の理由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には、施業案の届出（認可）の年月日を記載すること。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spacing w:lineRule="atLeast" w:line="0"/>
        <w:ind w:left="504" w:hanging="50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242" w:firstLine="8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同様とする。</w:t>
      </w:r>
    </w:p>
    <w:p>
      <w:pPr>
        <w:pStyle w:val="Normal"/>
        <w:overflowPunct w:val="false"/>
        <w:ind w:left="378" w:hanging="3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海域に申請する鉱区の全部又は一部が設定される場合は、経済産業大臣に申請すること。それ以外の区域に係る申請は、その鉱区の所在地を管轄する経済産業局長に申請する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5:00Z</dcterms:created>
  <dc:creator/>
  <dc:description/>
  <cp:keywords/>
  <dc:language>en-US</dc:language>
  <cp:lastModifiedBy/>
  <dcterms:modified xsi:type="dcterms:W3CDTF">2021-03-11T06:56:00Z</dcterms:modified>
  <cp:revision>1</cp:revision>
  <dc:subject/>
  <dc:title/>
</cp:coreProperties>
</file>