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6645</wp:posOffset>
                </wp:positionV>
                <wp:extent cx="80010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25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収　入　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.95pt;mso-wrap-distance-left:7.1pt;mso-wrap-distance-right:0pt;mso-wrap-distance-top:0pt;mso-wrap-distance-bottom:0pt;margin-top:86.35pt;mso-position-vertical-relative:page;margin-left:4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252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収　入　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租鉱権の存続期間の延長申請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ind w:right="8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firstLine="504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九州経済産業局長　　殿</w:t>
      </w:r>
    </w:p>
    <w:p>
      <w:pPr>
        <w:pStyle w:val="Style24"/>
        <w:ind w:right="840" w:firstLine="504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租鉱権者　氏名又は名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採掘権者　氏名又は名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租鉱権について、存続期間の延長申請の認可を受けたいので、採掘の実績を説明する書面及び契約書を添えて、申請し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4"/>
        <w:ind w:right="840" w:hanging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採掘権の登録番号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租鉱権の登録番号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登録年月日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存続期間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租鉱区の所在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採掘の実績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　延長する理由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　延長する期間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overflowPunct w:val="false"/>
        <w:ind w:left="242" w:hanging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備考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に準ずる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願書には、所定の手数料に相当する額の収入印紙を貼るこ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収入印紙には、消印をしない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は本人が記名又は署名すること。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6:00Z</dcterms:created>
  <dc:creator/>
  <dc:description/>
  <cp:keywords/>
  <dc:language>en-US</dc:language>
  <cp:lastModifiedBy/>
  <dcterms:modified xsi:type="dcterms:W3CDTF">2021-03-11T06:56:00Z</dcterms:modified>
  <cp:revision>1</cp:revision>
  <dc:subject/>
  <dc:title/>
</cp:coreProperties>
</file>