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試（採）掘権設定願の取下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九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経済産業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郵便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試（採）掘出願人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rubyBase>
        </w:ruby>
      </w:r>
      <w:r/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下記の試（採）掘権設定願を都合により取り下げいたしたく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１．出願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２．出願区域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３．出願区域の面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４．出願の年月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５．目的とする鉱物の名称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0:00Z</dcterms:created>
  <dc:creator/>
  <dc:description/>
  <cp:keywords/>
  <dc:language>en-US</dc:language>
  <cp:lastModifiedBy/>
  <dcterms:modified xsi:type="dcterms:W3CDTF">2021-04-06T23:49:00Z</dcterms:modified>
  <cp:revision>1</cp:revision>
  <dc:subject/>
  <dc:title/>
</cp:coreProperties>
</file>