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様式例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試（採）掘出願人の氏名（名称）変更届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九州経済産業局長　殿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住所</w:t>
      </w:r>
      <w:r>
        <w:rPr>
          <w:rFonts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/>
          <w:kern w:val="0"/>
          <w:szCs w:val="21"/>
        </w:rPr>
        <w:t>郵便番号</w:t>
      </w:r>
      <w:r>
        <w:rPr>
          <w:rFonts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　　　　　　試（採）掘出願人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Times New Roman" w:hAnsi="Times New Roman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（電話番号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旧氏名（名称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新氏名（名称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下記の出願をした試（採）掘出願人　　　　　　　　　　　の氏名（名称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を　　　　　　　　に変更したので、その事実を証する書面を添えて届け出ます。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１．出願番号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２．出願区域の所在地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３．出願区域の面積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４．出願の年月日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５．目的とする鉱物の名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6:00Z</dcterms:created>
  <dc:creator/>
  <dc:description/>
  <cp:keywords/>
  <dc:language>en-US</dc:language>
  <cp:lastModifiedBy/>
  <dcterms:modified xsi:type="dcterms:W3CDTF">2021-04-06T23:48:00Z</dcterms:modified>
  <cp:revision>1</cp:revision>
  <dc:subject/>
  <dc:title/>
</cp:coreProperties>
</file>